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/>
        <w:object w:dxaOrig="8805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65pt;height:167.75pt" filled="f" o:ole="">
            <v:imagedata r:id="rId3" o:title=""/>
          </v:shape>
          <o:OLEObject Type="Embed" ProgID="" ShapeID="ole_rId2" DrawAspect="Content" ObjectID="_1707154762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ВАЖНАЯ ИНФОРМАЦИЯ ДЛЯ ВА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е время Департамент социальной защиты, опеки </w:t>
        <w:br/>
        <w:t xml:space="preserve">и попечительства, труда и занятости Орловской области на территории региона активно реализует региональный проект «Разработка и реализация программы системной поддержки и повышения качества жизни граждан старшего поколения «Старшее поколение» на территории Орл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нацелен на активное реагирование демографических изменений в регионе, увеличение продолжительности жизни россиян, чтобы они дольше оставались здоровыми и активными. Проект призван обеспечить достойное качество жизни и вовлечь граждан пожилого возраста и инвалидов </w:t>
        <w:br/>
        <w:t>в активную жизнь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е старше трудоспособного и предпенсионного возрастов могут принять участие в реализации регионального проекта «Старшее поколение </w:t>
        <w:br/>
        <w:t>на территории Орловской области» бесплатно. Если Вы желаете принять участие в мероприятиях регионального проекта, получить комплекс социально-медицинских, образовательных и иных услуг, Вы можете обратиться в бюджетное учреждение социального обслуживания населения, по фактическому месту Вашего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8:00Z</dcterms:created>
  <dc:creator>user</dc:creator>
  <dc:description/>
  <dc:language>en-US</dc:language>
  <cp:lastModifiedBy>user</cp:lastModifiedBy>
  <dcterms:modified xsi:type="dcterms:W3CDTF">2020-08-17T07:28:00Z</dcterms:modified>
  <cp:revision>2</cp:revision>
  <dc:subject/>
  <dc:title/>
</cp:coreProperties>
</file>